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12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40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2 ок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Хабибулина Р.Ф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/>
        <w:t>Хабибулина Руслана Файсулловича</w:t>
      </w:r>
      <w:r>
        <w:rPr>
          <w:bCs/>
          <w:sz w:val="23"/>
          <w:szCs w:val="23"/>
        </w:rPr>
        <w:t>, родившегося *** года в  ***, не работающего, проживающего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firstLine="720"/>
        <w:rPr/>
      </w:pPr>
      <w:r>
        <w:rPr>
          <w:sz w:val="23"/>
          <w:szCs w:val="23"/>
        </w:rPr>
        <w:t>04.07.2024 года в 19 час 32 минут водитель Хабибулин Р.Ф., управляя транспортным средством - автомобилем «Ниссан Икс-Трейл» государственный регистрационный знак ***,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Хабибулин Р.Ф., в судебном заседании с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44936 от 04.07.2024 года, согласно которому  04.07.2024 года в 19 час 32 минут водитель Хабибулин Р.Ф., управляя транспортным средством - автомобилем «Ниссан Икс-Трейл» государственный регистрационный знак ***, в районе 4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Хабибулина Р.Ф.,</w:t>
      </w:r>
      <w:r>
        <w:rPr>
          <w:bCs/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ледовательно, Хабибулин Р.Ф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Хабибулина Р.Ф.,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>Хабибулина Руслана Файсулл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1 393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